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mélyiségi lap – anamnézi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saládra vonatkozó adatok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apa</w:t>
      </w:r>
      <w:r>
        <w:rPr>
          <w:sz w:val="24"/>
          <w:szCs w:val="24"/>
        </w:rPr>
        <w:t xml:space="preserve"> neve: 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anya</w:t>
      </w:r>
      <w:r>
        <w:rPr>
          <w:sz w:val="24"/>
          <w:szCs w:val="24"/>
        </w:rPr>
        <w:t xml:space="preserve"> neve: 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gyütt élnek-e a szülők?      igen          nem           egyéb: 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i a gyermek </w:t>
      </w:r>
      <w:r>
        <w:rPr>
          <w:b/>
          <w:sz w:val="24"/>
          <w:szCs w:val="24"/>
        </w:rPr>
        <w:t>gondviselő</w:t>
      </w:r>
      <w:r>
        <w:rPr>
          <w:sz w:val="24"/>
          <w:szCs w:val="24"/>
        </w:rPr>
        <w:t>je? 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együtt élő család tagjai: 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gyermek testvéreinek száma, születési éve: 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gyermek</w:t>
      </w:r>
      <w:r>
        <w:rPr>
          <w:sz w:val="24"/>
          <w:szCs w:val="24"/>
        </w:rPr>
        <w:t xml:space="preserve"> vezetékneve:  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kereszteneve(i): 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születési helye: 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     ideje (év, hónap, nap): 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gyermek korai fejlődésére vonatkozó adatok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ma vagy veszélyeztetett terhesség volt? ………………………Időre vagy korábban született?..................................................... Hányadik gyermek a családban?  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újszülött súlya: ……………………………………  hossza: 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opott-e? …………………………………..Meddig? 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ó alvó volt-e ?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lyen betegségei voltak?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Érte-e valamilyen baleset, sérülés, mikor? 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Egyéb a gyermek fejlődésével kapcsolatos adatok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or fordult hasra? …………………………Mikor kezdett mászni?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or állt fel önállóan? ………………………Mikor kezdett önállóan járni?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or kezdett mondatokban beszélni?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an-e beszédhibája?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alakult már a kezesség?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kéz használata esetén történt-e kísérlet az átállításra? 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árt-e bölcsödébe? ………………    Mennyi idős korától? 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</w:t>
        <w:tab/>
        <w:tab/>
        <w:t xml:space="preserve">           Könnyen megszokta-e a közösséget? 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észséges-e általában?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nnyit alszik naponta? (ebéd után + éjszaka)  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gyermek étkezésével kapcsolatos közlendők (jó evő-e, mit szeret, mit nem) :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ergiás ételre, italra? 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Húzza alá!</w:t>
      </w:r>
      <w:r>
        <w:rPr>
          <w:sz w:val="24"/>
          <w:szCs w:val="24"/>
        </w:rPr>
        <w:t xml:space="preserve"> Véleménye szerint a gyermek:</w:t>
        <w:tab/>
        <w:tab/>
        <w:t>nyugodt</w:t>
        <w:tab/>
        <w:tab/>
        <w:tab/>
        <w:t>élénk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árkózott</w:t>
        <w:tab/>
        <w:tab/>
        <w:tab/>
        <w:t>közléken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lassú </w:t>
        <w:tab/>
        <w:tab/>
        <w:tab/>
        <w:tab/>
        <w:t>gyor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iegyensúlyozott</w:t>
        <w:tab/>
        <w:tab/>
        <w:t>kiegyensúlyozatla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zófogadó</w:t>
        <w:tab/>
        <w:tab/>
        <w:tab/>
        <w:t>engedetle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ötelességtudó</w:t>
        <w:tab/>
        <w:tab/>
        <w:t>felelőtlen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apos</w:t>
        <w:tab/>
        <w:tab/>
        <w:tab/>
        <w:tab/>
        <w:t>felületes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érzékeny a dorgálásra</w:t>
        <w:tab/>
        <w:tab/>
        <w:t>nem érzéken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A gyermek jelenlegi mozgásfejlődése: összerendezetlen</w:t>
        <w:tab/>
        <w:t>túlmozgásos</w:t>
        <w:tab/>
        <w:tab/>
        <w:t>gátolt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harmonikus</w:t>
        <w:tab/>
        <w:t>összerendezett</w:t>
        <w:tab/>
        <w:tab/>
        <w:t>fáradékony</w:t>
        <w:tab/>
        <w:t>szétszórt</w:t>
        <w:tab/>
        <w:t>energiku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gyéb észrevételek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, mikor és milyen módon szokta jutalmazni, dicsérni a gyermeket? 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, mikor és milyen módon szokta fegyelmezni a gyermeket? 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vel lehet rá leginkább hatni?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an-e valamilyen nevelési problémájuk? 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n-e idejük beszélgetni a gyermekkel? </w:t>
        <w:tab/>
        <w:t>igen</w:t>
        <w:tab/>
        <w:tab/>
        <w:tab/>
        <w:t xml:space="preserve">nem </w:t>
        <w:tab/>
        <w:tab/>
        <w:tab/>
        <w:t>ritká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vel tölti szabadidejét a család leggyakrabban? hétköznap: 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étvégén: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t közölne még velünk gyermekével kapcsolatban? 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an-e gyermekének bármilyen egészségügyi problémája (lázgörcs, allergia stb.)? 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99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110</wp:posOffset>
          </wp:positionH>
          <wp:positionV relativeFrom="paragraph">
            <wp:posOffset>150495</wp:posOffset>
          </wp:positionV>
          <wp:extent cx="3947160" cy="1337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947160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4775</wp:posOffset>
              </wp:positionH>
              <wp:positionV relativeFrom="paragraph">
                <wp:posOffset>-45720</wp:posOffset>
              </wp:positionV>
              <wp:extent cx="2285365" cy="1370965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5280" cy="1370880"/>
                        <a:chOff x="0" y="0"/>
                        <a:chExt cx="2285280" cy="1370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5280" cy="137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8.25pt;margin-top:-3.6pt;width:179.95pt;height:107.95pt" coordorigin="6165,-72" coordsize="3599,2159">
              <v:rect id="shape_0" stroked="f" o:allowincell="f" style="position:absolute;left:6165;top:-72;width:3598;height:2158;mso-wrap-style:none;v-text-anchor:middle">
                <v:fill o:detectmouseclick="t" on="false"/>
                <v:stroke color="#3465a4" joinstyle="round" endcap="flat"/>
                <w10:wrap type="squar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905250</wp:posOffset>
              </wp:positionH>
              <wp:positionV relativeFrom="paragraph">
                <wp:posOffset>40005</wp:posOffset>
              </wp:positionV>
              <wp:extent cx="2295525" cy="1552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155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Bölcsesség Kezdete Óvoda, Általános Iskola és Alapfokú Művészeti Isko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OM:04042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dószám: 19308739-2-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7439 Bodrog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Kossuth Lajos u. 15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/Fax: 82/490-14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122.25pt;mso-wrap-distance-left:9.05pt;mso-wrap-distance-right:9.05pt;mso-wrap-distance-top:0pt;mso-wrap-distance-bottom:0pt;margin-top:3.1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Bölcsesség Kezdete Óvoda, Általános Iskola és Alapfokú Művészeti Iskol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OM:04042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dószám: 19308739-2-1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7439 Bodrog,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Kossuth Lajos u. 155.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Tel/Fax: 82/490-148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9:00Z</dcterms:created>
  <dc:creator>Márti</dc:creator>
  <dc:description/>
  <cp:keywords/>
  <dc:language>en-US</dc:language>
  <cp:lastModifiedBy>Andi</cp:lastModifiedBy>
  <cp:lastPrinted>2016-02-18T14:02:00Z</cp:lastPrinted>
  <dcterms:modified xsi:type="dcterms:W3CDTF">2025-03-25T07:09:00Z</dcterms:modified>
  <cp:revision>2</cp:revision>
  <dc:subject/>
  <dc:title>Dél-dunántúli Regionális</dc:title>
</cp:coreProperties>
</file>