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Óvodai felvétel iránti kérelem</w:t>
      </w:r>
    </w:p>
    <w:p>
      <w:pPr>
        <w:pStyle w:val="NormlWeb"/>
        <w:jc w:val="both"/>
        <w:rPr>
          <w:i/>
          <w:i/>
          <w:sz w:val="20"/>
        </w:rPr>
      </w:pPr>
      <w:r>
        <w:rPr>
          <w:i/>
          <w:iCs/>
          <w:sz w:val="20"/>
          <w:szCs w:val="20"/>
        </w:rPr>
        <w:t xml:space="preserve">(Kérjük az adatlapot </w:t>
      </w:r>
      <w:r>
        <w:rPr>
          <w:b/>
          <w:bCs/>
          <w:i/>
          <w:iCs/>
          <w:sz w:val="20"/>
          <w:szCs w:val="20"/>
        </w:rPr>
        <w:t xml:space="preserve">nyomtatott nagybetűvel </w:t>
      </w:r>
      <w:r>
        <w:rPr>
          <w:i/>
          <w:iCs/>
          <w:sz w:val="20"/>
          <w:szCs w:val="20"/>
        </w:rPr>
        <w:t>kitölteni!</w:t>
      </w:r>
      <w:r>
        <w:rPr>
          <w:i/>
          <w:sz w:val="20"/>
        </w:rPr>
        <w:t xml:space="preserve"> A felvételi </w:t>
      </w:r>
      <w:r>
        <w:rPr>
          <w:i/>
          <w:sz w:val="20"/>
          <w:u w:val="single"/>
        </w:rPr>
        <w:t>kérelmet személyazonosításra alkalmas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dokumentumok alapján kell kitölteni</w:t>
      </w:r>
      <w:r>
        <w:rPr>
          <w:i/>
          <w:sz w:val="20"/>
        </w:rPr>
        <w:t>, mely szülők esetében a személyi igazolvány és a lakcím kártya; gyermek esetében a személyi igazolvány vagy az anyakönyvi kivonat, a lakcímkártya és a Taj kártya.</w:t>
      </w:r>
      <w:r>
        <w:rPr>
          <w:i/>
          <w:iCs/>
          <w:sz w:val="20"/>
          <w:szCs w:val="20"/>
        </w:rPr>
        <w:t>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ulírottak…………………………..(szülő/gondviselő)és…………………………... (szülő/gondviselő), kérjük gyermekünk felvételét a Bölcsesség Kezdete Óvodába. ( 7439 Bodrog, Kossuth L. u . 157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Gyermek adatai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Gyermek neve: ………………………………………………   Neme: □ fiú  □ lány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Születési helye: ………………....Ideje: ………………… TAJ-száma: …..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Lakóhelye: ……………………………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Tartózkodási helye: 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Állampolgársága: 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Nem magyar állampolgárság esetén a tartózkodás jogcíme: …………………………….</w:t>
      </w:r>
    </w:p>
    <w:p>
      <w:pPr>
        <w:pStyle w:val="Listaszerbekezds"/>
        <w:spacing w:lineRule="auto" w:line="276"/>
        <w:jc w:val="both"/>
        <w:rPr/>
      </w:pPr>
      <w:r>
        <w:rPr/>
        <w:t>Tartózkodásra jogosító okirat megnevezése, száma: 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gyermek előzetesen: 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bölcsődébe járt</w:t>
        <w:tab/>
        <w:t xml:space="preserve">    az édesanyja GYES-t vett igénybe</w:t>
        <w:tab/>
        <w:t xml:space="preserve">  otthon vigyáztak rá</w:t>
        <w:tab/>
        <w:t xml:space="preserve">          más óvodába jár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Oktatási azonosító*: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*Azok a gyermekek rendelkeznek oktatási azonosítóval, akik már jártak óvodába! Ebben az esetben előző óvodától el kell kérni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yermek először vesz igénybe óvodai nevelést?         igen</w:t>
        <w:tab/>
        <w:tab/>
        <w:tab/>
        <w:t xml:space="preserve">nem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Külön nyilatkozat is töltendő.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Hány évig járt óvodába/bölcsödébe? …………………………………………………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Előző óvoda/bölcsőde neve: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/>
        <w:t>Gyermek szobatiszta-e?</w:t>
        <w:tab/>
        <w:tab/>
        <w:t>igen</w:t>
        <w:tab/>
        <w:tab/>
        <w:t xml:space="preserve">nem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 gyermek felvételével kapcsolatos információ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felvételét az alábbi indokok miatt kérem (kérjük aláhúzni a megfelelőt!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ntosnak tartom, a keresztyén nevelést gyermekem számára   </w:t>
        <w:tab/>
        <w:t xml:space="preserve">lakóhely, munkahely közelsége      </w:t>
        <w:tab/>
        <w:t xml:space="preserve">    testvére ide jár                    egyéb: ……………………………………………………………………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Listaszerbekezds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Szülőkre vonatkozó adatok: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neve: 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születési neve: 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lakóhelye: 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nyja tartózkodási helye: ………………………………………………………………...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ja/gondviselő neve: 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lakóhelye: 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Apa/gondviselő tartózkodási helye: 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/>
        <w:rPr/>
      </w:pPr>
      <w:r>
        <w:rPr/>
        <w:t>Telefonos elérhetősége, e-mail címe: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360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 gyermek családi körülményeire vonatkozó adatok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szülői felügyeleti jogot együttesen gyakorolják a szülők: </w:t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egyedülálló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bírósági döntés alapján</w:t>
      </w:r>
      <w:r>
        <w:rPr>
          <w:rFonts w:cs="Times New Roman" w:ascii="Times New Roman" w:hAnsi="Times New Roman"/>
          <w:szCs w:val="22"/>
          <w:u w:val="single"/>
        </w:rPr>
        <w:t xml:space="preserve"> közösen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yakorolják a szülők:  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!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zülői felügyeleti jogot gyakorló szülő megnevezése: ………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bírósági végzés erre vonatkozó részét mellékelni szükséges.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et nevelőszülőként nevelem: </w:t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A gyermek elhelyezéséről szóló hatósági végzés erre vonatkozó részét mellékelni szükséges.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saládban élő kiskorúak száma: ………………………………………………………….……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bből iskolás: …………………….Óvodás: ………..….……..Bölcsődés: ………………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ndszeres gyermekvédelmi kedvezményben részesül-e: </w:t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hátrányos vagy halmozottan hátrányos helyzetű: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Ha igen, akkor az erről szóló határozato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 xml:space="preserve">A gyermek óvodai ellátására vonatkozó kérdések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sajátos nevelési igényű: </w:t>
        <w:tab/>
        <w:tab/>
        <w:tab/>
        <w:tab/>
        <w:tab/>
        <w:t>igen</w:t>
        <w:tab/>
        <w:tab/>
        <w:tab/>
        <w:t>nem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(Ha igen, akkor a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 w:val="20"/>
          <w:szCs w:val="18"/>
        </w:rPr>
        <w:t xml:space="preserve">zakértői véleményt mellékelni szükséges!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gyermek BTMN nevelési igényű: </w:t>
        <w:tab/>
        <w:tab/>
        <w:tab/>
        <w:t xml:space="preserve">             </w:t>
        <w:tab/>
        <w:t>igen</w:t>
        <w:tab/>
        <w:tab/>
        <w:tab/>
        <w:t>nem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0"/>
          <w:szCs w:val="18"/>
        </w:rPr>
        <w:t>(Ha igen, akkor a szakértői véleményt mellékelni szükséges!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Étkezés: </w:t>
        <w:tab/>
        <w:tab/>
        <w:tab/>
        <w:t>térítéses</w:t>
        <w:tab/>
        <w:tab/>
        <w:t xml:space="preserve"> □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(Kérjük a megfelelőt jelölni!)  </w:t>
      </w:r>
      <w:r>
        <w:rPr>
          <w:rFonts w:cs="Times New Roman" w:ascii="Times New Roman" w:hAnsi="Times New Roman"/>
          <w:szCs w:val="22"/>
        </w:rPr>
        <w:tab/>
        <w:t>térítésmentes, mert      □   3 vagy több  gyermek él a családban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tartósan beteg a gyermek vagy testvére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□    1 főre jutó jövedelem alapjá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RGYK-val rendelkezik</w:t>
      </w:r>
    </w:p>
    <w:p>
      <w:pPr>
        <w:pStyle w:val="Defaul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□    nevelésbe vett  gyermek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 térítési díjat</w:t>
            </w:r>
            <w:r>
              <w:rPr>
                <w:rFonts w:cs="Times New Roman" w:ascii="Times New Roman" w:hAnsi="Times New Roman"/>
                <w:szCs w:val="22"/>
              </w:rPr>
              <w:t xml:space="preserve">   □  átutalással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fizetem.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contextualSpacing/>
              <w:rPr>
                <w:sz w:val="22"/>
              </w:rPr>
            </w:pPr>
            <w:r>
              <w:rPr/>
              <w:t>A térítési díjról kiállított számlát az alábbi email -  címre kérem megküldeni:………………………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□  </w:t>
            </w:r>
            <w:r>
              <w:rPr>
                <w:rFonts w:cs="Times New Roman" w:ascii="Times New Roman" w:hAnsi="Times New Roman"/>
                <w:szCs w:val="22"/>
              </w:rPr>
              <w:t>készpénzben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érítési díjról kiállított számla hazaküldését kérem /nem kére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Listaszerbekezds"/>
        <w:spacing w:before="0" w:after="120"/>
        <w:ind w:left="0" w:hanging="0"/>
        <w:contextualSpacing/>
        <w:jc w:val="both"/>
        <w:rPr/>
      </w:pPr>
      <w:r>
        <w:rPr>
          <w:b/>
          <w:u w:val="single"/>
        </w:rPr>
        <w:t>Szállítás</w:t>
      </w:r>
      <w:r>
        <w:rPr/>
        <w:t>. Kérem jelölni a felszállás/leszállás helyét a menetrend alapján!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4"/>
      </w:tblGrid>
      <w:tr>
        <w:trPr>
          <w:trHeight w:val="3204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>jelenlegi díj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0</wp:posOffset>
                      </wp:positionV>
                      <wp:extent cx="251714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69"/>
                                    <w:gridCol w:w="1303"/>
                                    <w:gridCol w:w="992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Települé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Havi díj: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Megállóhely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sombá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0 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ezőcsokon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0 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sztop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0 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71.5pt;mso-wrap-distance-left:0pt;mso-wrap-distance-right:7.05pt;mso-wrap-distance-top:0pt;mso-wrap-distance-bottom:0pt;margin-top: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1303"/>
                              <w:gridCol w:w="992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Település: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Havi díj: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Megállóhel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ombár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 F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zőcsokony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 F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ztopán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0 F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□ </w:t>
            </w:r>
            <w:r>
              <w:rPr>
                <w:b/>
                <w:sz w:val="24"/>
                <w:szCs w:val="24"/>
              </w:rPr>
              <w:t>Gyermekem intézménybe történő eljutásáról m</w:t>
            </w:r>
            <w:r>
              <w:rPr/>
              <w:t>agam gondoskodom.</w:t>
            </w:r>
          </w:p>
        </w:tc>
        <w:tc>
          <w:tcPr>
            <w:tcW w:w="5664" w:type="dxa"/>
            <w:tcBorders/>
          </w:tcPr>
          <w:tbl>
            <w:tblPr>
              <w:tblW w:w="5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  <w:gridCol w:w="2800"/>
            </w:tblGrid>
            <w:tr>
              <w:trPr>
                <w:trHeight w:val="2841" w:hRule="atLeast"/>
              </w:trPr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Kaposvár-Juta-Hetes útvonalon Volán-járat közlekedik, melyre bérlet váltásával szállhatnak fel a tanulók. A busz 7:15kor indul Kaposvár autóbuszállomásról (17 peron), majd 15.55kor indul vissza a városba. Kaposvárra érkezés 16:27kor. Bővebb információ a VOLÁN honlapján található.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szerbekezds"/>
                    <w:snapToGrid w:val="false"/>
                    <w:ind w:left="0" w:hanging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Listaszerbekezds"/>
                    <w:numPr>
                      <w:ilvl w:val="0"/>
                      <w:numId w:val="5"/>
                    </w:numPr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busz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7:15</w:t>
                  </w:r>
                  <w:r>
                    <w:rPr>
                      <w:szCs w:val="24"/>
                    </w:rPr>
                    <w:t xml:space="preserve"> Mcsokonya-Cseresznyés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:18 Mcsokonya- Coop bolt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:26 Csombár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7:35</w:t>
                  </w:r>
                  <w:r>
                    <w:rPr>
                      <w:szCs w:val="24"/>
                    </w:rPr>
                    <w:t xml:space="preserve"> Bodrog - BOK</w:t>
                  </w:r>
                </w:p>
                <w:p>
                  <w:pPr>
                    <w:pStyle w:val="Listaszerbekezds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u w:val="single"/>
                    </w:rPr>
                    <w:t>busz</w:t>
                  </w:r>
                  <w:r>
                    <w:rPr/>
                    <w:t xml:space="preserve"> – Osztopá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7:45</w:t>
                  </w:r>
                  <w:r>
                    <w:rPr>
                      <w:szCs w:val="24"/>
                    </w:rPr>
                    <w:t xml:space="preserve"> Osztopán –Magház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:47 Osztopán- Fodrász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7:48 Osztopán-Hunyadi u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>7:50</w:t>
                  </w:r>
                  <w:r>
                    <w:rPr>
                      <w:szCs w:val="24"/>
                    </w:rPr>
                    <w:t xml:space="preserve"> Bodrog – BOK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vétellel kapcsolatos határozatot elektronikus formában kérem:    igen</w:t>
        <w:tab/>
        <w:tab/>
        <w:t xml:space="preserve">nem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Ha igen, az alábbi e-mail címre: …………………………………………………………………..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datkezelési tájékoztat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neve:</w:t>
      </w:r>
      <w:r>
        <w:rPr>
          <w:rFonts w:eastAsia="SimSun;宋体"/>
          <w:color w:val="000000"/>
          <w:kern w:val="2"/>
          <w:sz w:val="24"/>
        </w:rPr>
        <w:t xml:space="preserve"> Bölcsesség Kezdete Óvoda, Általános Iskola és Alapfokú Művészeti Isk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kezelő képviselője: Dan Tiborné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kezelő székhelye: 7439 Bodrog Kossuth L. u. 15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datkezelő elérhetősége: 82 490 148 </w:t>
      </w:r>
      <w:hyperlink r:id="rId2">
        <w:r>
          <w:rPr>
            <w:rStyle w:val="InternetLink"/>
            <w:sz w:val="24"/>
          </w:rPr>
          <w:t>bodrogiskola@gmail.com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atvédelmi tisztviselő neve: Dr. Frank Edi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z adatvédelmi tisztviselő elérhetősége: 06 30 280 6918, </w:t>
      </w:r>
      <w:hyperlink r:id="rId3">
        <w:r>
          <w:rPr>
            <w:rStyle w:val="InternetLink"/>
            <w:sz w:val="24"/>
          </w:rPr>
          <w:t>drfrankedit@t-email.hu</w:t>
        </w:r>
      </w:hyperlink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A megadott személyes adatok kezelésének célja: </w:t>
      </w:r>
      <w:r>
        <w:rPr>
          <w:sz w:val="24"/>
        </w:rPr>
        <w:t xml:space="preserve">óvodai jelentkezéshez kapcsolatfelvétel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z adatkezelés jogalapja: a</w:t>
      </w:r>
      <w:r>
        <w:rPr>
          <w:sz w:val="24"/>
        </w:rPr>
        <w:t>z adatkezelés közérdekű feladat végrehajtásához szükséges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 személyes adatok címzettjei: a</w:t>
      </w:r>
      <w:r>
        <w:rPr>
          <w:sz w:val="24"/>
        </w:rPr>
        <w:t xml:space="preserve">z adatkezelő illetékes munkatársa - iskolatitkár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A személyes adatok tárolásának időtartama: a</w:t>
      </w:r>
      <w:r>
        <w:rPr>
          <w:sz w:val="24"/>
        </w:rPr>
        <w:t>z adatokat az intézmény a felvételi eljárás ideje alatt tárolja, ezután megsemmisítésre kerülnek  (legkésőbb augusztus 31-ig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4">
        <w:r>
          <w:rPr>
            <w:rStyle w:val="InternetLink"/>
            <w:sz w:val="24"/>
          </w:rPr>
          <w:t>www.baptist.hu</w:t>
        </w:r>
      </w:hyperlink>
      <w:r>
        <w:rPr>
          <w:sz w:val="24"/>
        </w:rPr>
        <w:t xml:space="preserve"> weboldalon. 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</w:rPr>
        <w:t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 1055 Budapest, Falk Miksa utca 9-11., levelezési cím:1363 Budapest, Pf. 9., telefonszám: +361-391-1400, ügyfélszolgálat: ugyfelszolgalat@naih.hu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fenti személyes adatok szolgáltatása önkéntes, de a felvétellel kapcsolatos információk eljuttatásához szüksége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fenti tájékoztatást megértettük, tudomásul vesszük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lt: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ő/gondviselő aláírása</w:t>
        <w:tab/>
        <w:tab/>
        <w:tab/>
        <w:tab/>
        <w:tab/>
        <w:t>szülő/gondvisel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60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36830</wp:posOffset>
          </wp:positionV>
          <wp:extent cx="3890010" cy="1318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9001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43300</wp:posOffset>
              </wp:positionH>
              <wp:positionV relativeFrom="paragraph">
                <wp:posOffset>-191770</wp:posOffset>
              </wp:positionV>
              <wp:extent cx="2513965" cy="19431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3880" cy="1943280"/>
                        <a:chOff x="0" y="0"/>
                        <a:chExt cx="2513880" cy="1943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2513880" cy="194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160" y="0"/>
                          <a:ext cx="22852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ölcsesség Kezdete Óvoda, Általános Iskola és Alapfokú Művészeti 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OM:0404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7439 Bodro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ossuth Lajos u. 15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/Fax: 82/490-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9pt;margin-top:-15.1pt;width:197.95pt;height:153pt" coordorigin="5580,-302" coordsize="3959,3060">
              <v:rect id="shape_0" stroked="f" o:allowincell="f" style="position:absolute;left:5580;top:-301;width:3958;height:305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938;top:-302;width:3598;height:21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ölcsesség Kezdete Óvoda, Általános Iskola és Alapfokú Művészeti Isko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OM:0404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7439 Bodrog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Kossuth Lajos u. 155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/Fax: 82/490-14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rogiskola@gmail.com" TargetMode="External"/><Relationship Id="rId3" Type="http://schemas.openxmlformats.org/officeDocument/2006/relationships/hyperlink" Target="mailto:drfrankedit@t-email.hu" TargetMode="External"/><Relationship Id="rId4" Type="http://schemas.openxmlformats.org/officeDocument/2006/relationships/hyperlink" Target="http://www.baptist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00Z</dcterms:created>
  <dc:creator>Márti</dc:creator>
  <dc:description/>
  <cp:keywords/>
  <dc:language>en-US</dc:language>
  <cp:lastModifiedBy>Andi</cp:lastModifiedBy>
  <cp:lastPrinted>2021-03-17T12:54:00Z</cp:lastPrinted>
  <dcterms:modified xsi:type="dcterms:W3CDTF">2025-03-24T10:58:00Z</dcterms:modified>
  <cp:revision>2</cp:revision>
  <dc:subject/>
  <dc:title>Dél-dunántúli Regionális</dc:title>
</cp:coreProperties>
</file>