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 xml:space="preserve">A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Bölcsesség Kezdet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eastAsia="Georgia" w:cs="Georgia" w:ascii="Georgia" w:hAnsi="Georgia"/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Alapfokú Művészeti Iskol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Házirendj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A Bölcsesség Kezdete Óvoda, Általános Iskola és Alapfokú Művészeti Iskola zeneiskolai tagintézménye azzal a céllal jött létre, hogy elsősorban az intézményben tanuló növendékek számára lehetőséget biztosítson a zenetanulásra, hangszeres játékra, s ezáltal a személyiség kibontakoztatására, mind tágabb teret adva a fejlődésre. Fontosnak tartjuk, hogy az esztétikai érzékenység fejlesztésével növendékeinket segítsük az igényes, harmonikus magatartás kialakításában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Házirend rögzíti az intézményben elvárt viselkedés szabályait, hatálya kiterjed az intézmény egész területére, és az intézményen kívüli iskolai rendezvényekre is. Megsértése fegyelmező intézkedést, vagy fegyelmi büntetést von maga után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gintézmény házirendjében nem szabályozott területeken a Bölcsesség Kezdete Oktatási Központ Általános Iskolájának Házirendjében foglaltak irányadók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Tartalomjegyzkcmsora"/>
        <w:spacing w:before="0" w:after="240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6" w:leader="dot"/>
            </w:tabs>
            <w:spacing w:lineRule="auto" w:line="480"/>
            <w:rPr>
              <w:rFonts w:ascii="Georgia" w:hAnsi="Georgia" w:cs="Georgia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Georgia" w:ascii="Georgia" w:hAnsi="Georg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Georgia" w:ascii="Georgia" w:hAnsi="Georgia"/>
              <w:lang w:val="en-US" w:eastAsia="en-US"/>
            </w:rPr>
            <w:fldChar w:fldCharType="separate"/>
          </w:r>
          <w:hyperlink w:anchor="__RefHeading___Toc70497278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1. A tanulói jogviszony keletkezése, megszűnés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spacing w:lineRule="auto" w:line="480"/>
            <w:rPr>
              <w:rFonts w:ascii="Georgia" w:hAnsi="Georgia" w:cs="Georgia"/>
              <w:sz w:val="28"/>
              <w:szCs w:val="28"/>
              <w:lang w:val="en-US" w:eastAsia="en-US"/>
            </w:rPr>
          </w:pPr>
          <w:hyperlink w:anchor="__RefHeading___Toc70497279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2. Az iskola munkarendje, tanórai, tanórán kívüli együttlétek rendj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spacing w:lineRule="auto" w:line="480"/>
            <w:rPr>
              <w:rFonts w:ascii="Georgia" w:hAnsi="Georgia" w:cs="Georgia"/>
              <w:sz w:val="28"/>
              <w:szCs w:val="28"/>
              <w:lang w:val="en-US" w:eastAsia="en-US"/>
            </w:rPr>
          </w:pPr>
          <w:hyperlink w:anchor="__RefHeading___Toc70497280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3. Az iskola eszközeinek, helyiségeinek használati rendj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spacing w:lineRule="auto" w:line="480"/>
            <w:rPr>
              <w:rFonts w:ascii="Georgia" w:hAnsi="Georgia" w:cs="Georgia"/>
              <w:sz w:val="28"/>
              <w:szCs w:val="28"/>
              <w:lang w:val="en-US" w:eastAsia="en-US"/>
            </w:rPr>
          </w:pPr>
          <w:hyperlink w:anchor="__RefHeading___Toc70497281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4.  A diákjogok és kötelezettségek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spacing w:lineRule="auto" w:line="480"/>
            <w:rPr>
              <w:rFonts w:ascii="Georgia" w:hAnsi="Georgia" w:cs="Georgia"/>
              <w:sz w:val="28"/>
              <w:szCs w:val="28"/>
              <w:lang w:val="en-US" w:eastAsia="en-US"/>
            </w:rPr>
          </w:pPr>
          <w:hyperlink w:anchor="__RefHeading___Toc70497282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5.  Tilalmak, hiányzások, fegyelmi intézkedése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spacing w:lineRule="auto" w:line="480"/>
            <w:rPr>
              <w:rFonts w:ascii="Georgia" w:hAnsi="Georgia" w:cs="Georgia"/>
              <w:sz w:val="28"/>
              <w:szCs w:val="28"/>
              <w:lang w:val="en-US" w:eastAsia="en-US"/>
            </w:rPr>
          </w:pPr>
          <w:hyperlink w:anchor="__RefHeading___Toc70497283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6. A diákképviselet szabályozás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spacing w:lineRule="auto" w:line="480"/>
            <w:rPr>
              <w:rFonts w:ascii="Georgia" w:hAnsi="Georgia" w:cs="Georgia"/>
              <w:sz w:val="28"/>
              <w:szCs w:val="28"/>
              <w:lang w:val="en-US" w:eastAsia="en-US"/>
            </w:rPr>
          </w:pPr>
          <w:hyperlink w:anchor="__RefHeading___Toc70497284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7. Óvó védő intézkedések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spacing w:lineRule="auto" w:line="480"/>
            <w:rPr>
              <w:rFonts w:ascii="Georgia" w:hAnsi="Georgia" w:cs="Georgia"/>
              <w:sz w:val="28"/>
              <w:szCs w:val="28"/>
              <w:lang w:val="en-US" w:eastAsia="en-US"/>
            </w:rPr>
          </w:pPr>
          <w:hyperlink w:anchor="__RefHeading___Toc70497285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8. A térítési díjak befizetése, visszafizetés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spacing w:lineRule="auto" w:line="480"/>
            <w:rPr>
              <w:rFonts w:ascii="Georgia" w:hAnsi="Georgia" w:cs="Georgia"/>
              <w:sz w:val="28"/>
              <w:szCs w:val="28"/>
              <w:lang w:val="en-US" w:eastAsia="en-US"/>
            </w:rPr>
          </w:pPr>
          <w:hyperlink w:anchor="__RefHeading___Toc70497286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9. Eljárási szabályok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Georgia" w:ascii="Georgia" w:hAnsi="Georgi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70497278"/>
      <w:bookmarkEnd w:id="0"/>
      <w:r>
        <w:rPr>
          <w:sz w:val="28"/>
          <w:szCs w:val="28"/>
        </w:rPr>
        <w:t>1. A tanulói jogviszony keletkezése, megszűnése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u w:val="single"/>
        </w:rPr>
        <w:t xml:space="preserve">A jelentkezés módj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eorgia" w:ascii="Georgia" w:hAnsi="Georgia"/>
        </w:rPr>
        <w:t>beiratkozás, vagy megjelenés a pótbeíratás napjá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jelentkezési lap, valamint a szülői nyilatkozat kitölt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észvétel a meghallgatáson (célja a jelentkező képességeinek előzetes felmérése, nem felvételi vizsga!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házirend elfogadás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jelentkezés és meghallgatás alapján az igazgató bírálja el a felvételt, erről a szülőt értesíti. Az egyes tanszakok felvételi követelményei mellékletben megtalálhatóak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Zeneiskolánkban minden évben szükséges a beíratást megújítani, ennek elsődleges módja tanév végén a következő tanévre szóló Szülői Nyilatkozat kitöltése. Év közben tanulót kiíratni csak különleges indokkal lehet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u w:val="single"/>
        </w:rPr>
        <w:t>A tanulói jogviszony megszűnése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a a tanulót másik iskola átvette, az átvétel napjá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rFonts w:cs="Georgia" w:ascii="Georgia" w:hAnsi="Georgia"/>
        </w:rPr>
        <w:t xml:space="preserve">ha a szülő illetve nagykorú tanuló bejelenti, hogy kimarad az iskolából, a bejelentésben megjelölt napon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zeneiskola utolsó évfolyamának elvégzéséről szóló bizonyítvány kiállításának napján vagy a művészeti záróvizsga letételének napjá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z utolsó alapfokú évfolyam utolsó napján, ha a tanuló nem tesz művészeti alapvizsgát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a a tanuló a zeneiskola kötelező foglalkozásairól a jogszabályban meghatározottnál igazolatlanul többet mulasztot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iskolából történő kizárás esetén a fegyelmi határozat jogerőre emelkedésének napjá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anulmányi okból az iskola a tanítási év utolsó napján egyoldalú nyilatkozattal is megszüntethető annak a tanulónak a tanulói jogviszonya, aki ugyanannak az évfolyamnak a tanulmányi követelményeit második alkalommal sem teljesítet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a a tanuló tanulói jogviszonyát fizetési hátralék miatt az igazgató a szülő, nagykorú tanuló esetén a tanuló eredménytelen felszólítása és a tanuló szociális helyzetének vizsgálata után megszünteti, a megszüntetés tárgyában hozott döntés jogerőre emelkedésének napján</w:t>
      </w:r>
      <w:r>
        <w:br w:type="page"/>
      </w:r>
    </w:p>
    <w:p>
      <w:pPr>
        <w:pStyle w:val="Heading1"/>
        <w:spacing w:before="0" w:after="240"/>
        <w:rPr>
          <w:sz w:val="28"/>
          <w:szCs w:val="28"/>
        </w:rPr>
      </w:pPr>
      <w:bookmarkStart w:id="1" w:name="__RefHeading___Toc70497279"/>
      <w:bookmarkEnd w:id="1"/>
      <w:r>
        <w:rPr>
          <w:sz w:val="28"/>
          <w:szCs w:val="28"/>
        </w:rPr>
        <w:t>2. Az iskola munkarendje, tanórai, tanórán kívüli együttlétek rendje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Intézményünkben az oktatás rendjét sok bejáró tanulónk és tanárunk igényéhez, objektív lehetőségeihez igazítottuk. Hétfőtől péntekig naponta 12:30- tól 20:00 óráig tartunk tanítási órákat, szombaton pedig 8:00-tól 14:00 óráig. Ez alól kivételek az általános iskola délelőtti órarendjébe beépített egyéni órák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nulónak lehetőség szerint pontosan kell megjelennie a tanórán, a korábban érkezők az arra kijelölt helyiségben gyülekezhetnek. Az óra megkezdése után érkező tanuló késését a tanár a naplóba bejegyzi. A késések időtartamát összeadva a tanuló igazolatlan órát kaphat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A foglalkozásokról távolmaradás engedélyezését a kiskorú tanuló esetében a szülő vagy gondviselő kérheti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Az iskolai szünetek, ünnepek rendjét, rendezvényeink időpontját hirdetőtáblán, és a tanulók tájékoztató füzetében is jelezzük a szülők felé, továbbá az intézmény honlapján is elérhetővé tesszük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szülők a zenetanárokat a jelzett fogadóórán, vagy előre egyeztetett időpontban kereshetik fel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nórai, tanórán kívüli együttlétek rend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nuló a tanórákon pontosan, felkészülten jelenjen meg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a az órakezdés időpontjában a tanár nem tartózkodik a teremben, pedagógustól érdeklődjön tanára hollétéről (a tanár hiányzását az iskola a tanterem ajtaján felhívásban jelz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soportos tanórán a tanuló beszédszándékát kézfelemeléssel jelezze, a csoportos órát zavaró tanulói magatartás írásbeli intéssel büntethető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koncertek előtti próbarendet a nagyterem ajtaján jelezzük. A próbák nem nyilvános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növendékek a koncerteken, iskolai rendezvényeken illő öltözetben, pontosan jelenjenek meg, figyelmesen, csendben hallgassák meg egymást, a koncerteket járkálással ne zavarják! Az iskolába érkező szülőket, vendégeket fogadják szeretettel, udvariasan, és igazítsák útba őket! Fegyelmezett megatartásukkal mutassanak példát a kisebbeknek! Tetszésüket a rendezvény jellegének megfelelően fejezzék ki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utazások alkalmával fegyelmezetten, az utastársakat és a sofőrt figyelembe véve viselkedjenek! Vendégszereplés alkalmával legyenek tekintettel a vendéglátók kéréseire, a helyet tartsák tiszteletben!</w:t>
      </w:r>
    </w:p>
    <w:p>
      <w:pPr>
        <w:pStyle w:val="Heading1"/>
        <w:rPr/>
      </w:pPr>
      <w:bookmarkStart w:id="2" w:name="__RefHeading___Toc70497280"/>
      <w:bookmarkEnd w:id="2"/>
      <w:r>
        <w:rPr>
          <w:sz w:val="28"/>
          <w:szCs w:val="28"/>
        </w:rPr>
        <w:t>3. Az iskola eszközeinek, helyiségeinek használati rendje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A növendékek a termekben, a folyosókon, mellékhelyiségekben kötelesek fegyelmezett magatartást tanúsítani, ügyelni a rendre, tisztaságra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A szaktanterembe a szaktanár jelenlétében mehetnek be, a felszereléseket (pl. zongora) csak a tanár engedélyével használhatják. Az Infokommunikációs technikai eszközöket a pedagógus felügyelete mellett, rendeltetésszerűen használhatják. A tanórákon túl a könyvtár és számítástechnikai terem a tanulmányokhoz kötődően, az általános iskolában kiírt rend szerint használható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Étkezni szükség esetén a társalgóban lehet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Az iskola hangszerkölcsönzést biztosít növendékeinek.   A hangszer megrongálódása esetén a szülő felelős (a hangszerkölcsönzési kötelezvényen vállaltak alapján) a kár rendezéséért. Az iskola berendezéseiben, eszközeiben okozott kár súlyos fegyelmi vétségnek minősül, a megtérítési kötelezettség mellett fegyelmi intézkedést is vonhat maga után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Gyakorlás céljára üres termet igényelni a főtárgy-tanárnál lehet, aki az iskolavezetéssel egyeztetve biztosíthat lehetőséget. 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Heading1"/>
        <w:spacing w:before="0" w:after="240"/>
        <w:rPr/>
      </w:pPr>
      <w:bookmarkStart w:id="3" w:name="__RefHeading___Toc70497281"/>
      <w:bookmarkEnd w:id="3"/>
      <w:r>
        <w:rPr>
          <w:sz w:val="28"/>
          <w:szCs w:val="28"/>
        </w:rPr>
        <w:t>4.  A diákjogok és kötelezettségek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 tanuló joga, hog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ájékoztatást kapjon (tanári közlés, tájékoztató füzet, faliújság) minden őt érintő kérdésben és ezekről véleményt nyilvánítso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naplókba kerülő jegyeiről a tanórákon folyamatosan értesüljö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/>
      </w:pPr>
      <w:r>
        <w:rPr>
          <w:rFonts w:cs="Georgia" w:ascii="Georgia" w:hAnsi="Georgia"/>
        </w:rPr>
        <w:t>szóbeli vagy aláírással ellátott kéréseire, felvetéseire érdemi választ kapj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zociális körülményeitől, anyagi helyzetétől függően kérelmére – az intézmény lehetőségeinek keretei közt – ingyenes vagy kedvezményes tanszerellátásban (hangszer-, kottakölcsönzés) részesüljön, térítési díj-kedvezményt kapjon, ill. fizetési kötelezettségének halasztására, részletekben történő fizetésre lehetőséget kapj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tanuló az intézmény által biztosított (pedagógiai programban megjelölt) tantárgyak közül választhat, ha a létszámkeretek ezt lehetővé teszi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melkedő tanulmányi munkájáért, szorgalmáért jutalomban részesülhe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Georgia" w:ascii="Georgia" w:hAnsi="Georgia"/>
        </w:rPr>
        <w:t xml:space="preserve">tanév közben (szaktanári dicséret szóban, írásban,  igazgatói dicséret írásban, nyilvános igazgatói dicséret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anév végén (oklevél, jutalomkönyv, tanévzárón igazgatói dicséret)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 tanuló kötelessége, hog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/>
      </w:pPr>
      <w:r>
        <w:rPr>
          <w:rFonts w:cs="Georgia" w:ascii="Georgia" w:hAnsi="Georgia"/>
        </w:rPr>
        <w:t>részt vegyen a kötelező és választott tárgyak órá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/>
      </w:pPr>
      <w:r>
        <w:rPr>
          <w:rFonts w:cs="Georgia" w:ascii="Georgia" w:hAnsi="Georgia"/>
        </w:rPr>
        <w:t>fegyelmezett magatartással, képességeinek megfelelően, rendszeres órai munkával, gyakorlással tegyen eleget tanulmányi kötelezettségei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/>
      </w:pPr>
      <w:r>
        <w:rPr>
          <w:rFonts w:cs="Georgia" w:ascii="Georgia" w:hAnsi="Georgia"/>
        </w:rPr>
        <w:t xml:space="preserve">elsajátítsa az egészségét, biztonságát védő ismereteket, az előírásoknak  megfelelően kezelje a rábízott eszközöket, óvja az iskola létesítményeit, felszerelései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iskola vezetőinek, tanárainak, alkalmazottainak emberi méltóságát tiszteletben tart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ájékoztató füzetét hivatalos iratnak megfelelően kezelje, a tanítási órákra magával vigye, a bejegyzéseket láttamoztassa szüleiv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egfelelően öltözve, tisztán jelenjen meg a tanítás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iskolai ünnepélyeken, koncerteken ünneplő ruhában jelenjen meg, tanára kérésére egyes alkalmakkor kötelező a fehér ing, sötét nadrág, vagy szoknya viselése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Heading1"/>
        <w:spacing w:before="0" w:after="240"/>
        <w:rPr>
          <w:sz w:val="28"/>
          <w:szCs w:val="28"/>
        </w:rPr>
      </w:pPr>
      <w:bookmarkStart w:id="4" w:name="__RefHeading___Toc70497282"/>
      <w:bookmarkEnd w:id="4"/>
      <w:r>
        <w:rPr>
          <w:sz w:val="28"/>
          <w:szCs w:val="28"/>
        </w:rPr>
        <w:t>5.  Tilalmak, hiányzások, fegyelmi intézkedések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) Tilalmak, károkozással kapcsolatos szabályok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intézményben tilos a dohányzás, szeszes ital fogyasztása és kábító hatású szerek használata!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gyobb összegű pénzt, ékszert, értéktárgyat, mobiltelefont mindenki saját felelősségére hozhat az iskolába. Tanórákon a mobiltelefont kikapcsolt állapotban kell tartani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árokozás esetén az igazgató a károkozás körülményeit megvizsgálja, az okozott kár nagyságát felméri, a szülőt haladéktalanul tájékoztatja, felszólítja az okozott kár megtérítésére. Eredménytelen felszólítás után pert indíthat a szülő illetve tanuló ellen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, A házirend megsértése, fegyelmi intézkedések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házirend megsértése esetén a következő fegyelmező intézkedéseket alkalmazza az intézmén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zóbeli figyelmez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írásbeli figyelmez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írásbeli in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gazgatói intés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ások testi épségének szándékos veszélyeztetése, a szándékos agresszió esetén el lehet térni a fegyelmi fokozatok betartásától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egyelmi eljárás lefolytatása után megállapítható fegyelmi büntetés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egrov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zigorú megrov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tiltás a tanév folytatását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zárás az intézményből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, Hiányzások igazolás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Ha a tanuló a tanításról távol marad, a hiányzás első napján a szülő telefonon tájékoztatja az intézményt a mulasztásról. A mulasztást igazolni kell a gyermek szaktanárainál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Igazolt a mulasztás, ha a tanuló engedélyt kapott a távolmaradásra (szülő kérésére), beteg volt (orvosi igazolás), intézkedési vagy egyéb alapos ok miatt nem tudott az órákon részt venni (szülői igazolás), igazolt hivatalos elfoglaltsága volt (pl. iskolai tanulmányi verseny)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a a távolmaradást nem igazolják, a mulasztás igazolatlan. Az iskola értesíti a szülőt, ha a kiskorú igazolatlan mulasztása eléri a 3 órát, 6 órát, és felhívja figyelmét az igazolatlan mulasztás következményeire. 10 óra igazolatlan mulasztás után megszűnik a tanulói jogviszony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a a tanuló igazolt és igazolatlan mulasztásai együttesen meghaladják a tanítási órák egyharmadát, a tanév végén nem osztályozható. A nevelőtestület engedélyezheti számára osztályozóvizsga letételét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1"/>
        <w:spacing w:before="0" w:after="240"/>
        <w:rPr/>
      </w:pPr>
      <w:bookmarkStart w:id="5" w:name="__RefHeading___Toc70497283"/>
      <w:bookmarkEnd w:id="5"/>
      <w:r>
        <w:rPr>
          <w:sz w:val="28"/>
          <w:szCs w:val="28"/>
        </w:rPr>
        <w:t>6. A diákképviselet szabályozás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nulók képviselőik útján véleményt mondhatnak, javaslatokat tehetnek az intézményt érintő kérdésekről, képviselőik útján részt vehetnek az őket érintő döntések meghozatalában. Véleménynyilvánítást kezdeményezhet az intézményvezető, szaktanárok, vagy a tanulók nagyobb közössége (tanulók több mint 25 % -a)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nulóközösség dönthet – a nevelőtestület véleményének figyelembe vételével - saját közösségi életének tervezésében, szervezésében, a képviselők megválasztásában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1"/>
        <w:spacing w:before="0" w:after="240"/>
        <w:rPr>
          <w:sz w:val="28"/>
          <w:szCs w:val="28"/>
        </w:rPr>
      </w:pPr>
      <w:bookmarkStart w:id="6" w:name="__RefHeading___Toc70497284"/>
      <w:bookmarkEnd w:id="6"/>
      <w:r>
        <w:rPr>
          <w:sz w:val="28"/>
          <w:szCs w:val="28"/>
        </w:rPr>
        <w:t>7. Óvó védő intézkedések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rányadóak a tanulói kötelezettségek közt megjelölt, ide vonatkozó részek. A tanuló haladéktalanul jelentse a felügyeletét ellátó pedagógusnak, ha saját magát, társait, az iskola alkalmazottait, vagy mást veszélyeztető helyzetet, balesetet észlel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mellékletben megjelölt előírásoknak megfelelően bánjon a rá bízott eszközökkel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alesetvédelmi szabály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iskola épületében tilos futni, a lépcsőkorláton csúszkálni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z emeleti ablakokon kihajolni tilos!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nuló nem kezelhet elektromos eszközöket felügyelet nélkül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ilos hegyes, éles, veszélyes eszközt az iskolába hozni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anítási órákon tilos a rágógumi használat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rFonts w:cs="Georgia" w:ascii="Georgia" w:hAnsi="Georgia"/>
        </w:rPr>
        <w:t xml:space="preserve">Tanítás ideje alatt a növendékek az épületben tartózkodjanak, az udvaron felügyeletet nem tudunk biztosítani!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Heading1"/>
        <w:spacing w:before="0" w:after="240"/>
        <w:rPr>
          <w:sz w:val="28"/>
          <w:szCs w:val="28"/>
        </w:rPr>
      </w:pPr>
      <w:bookmarkStart w:id="7" w:name="__RefHeading___Toc70497285"/>
      <w:bookmarkEnd w:id="7"/>
      <w:r>
        <w:rPr>
          <w:sz w:val="28"/>
          <w:szCs w:val="28"/>
        </w:rPr>
        <w:t>8. A térítési díjak befizetése, visszafizetés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érítési díjakat, tandíjat minden hónapban az előzetes jelzés alapján, a megjelölt fizetési határidőig a pénztárosnál lehet befizetni. A térítési díjak rendezése félévre előre is lehetséges a pénztárosnál. Ugyanitt fizetendők az iskola által beszerzett tankönyvek, kották, hangszertartozékok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Számolási hiba folytán tévesen bekért térítési és tandíjat a pénztár visszafizeti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Hiányzás miatt mulasztott órákra a zeneiskola térítési díjat, tandíjat vissza nem fizet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előző félévről térítési díj hátralékkal rendelkező növendék a tanórákat nem látogathatja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adott tanévre vonatkozó térítési és tandíjak, a fenntartó által biztosított egyéb kedvezmények az aktuális mellékletben megtalálhatóak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Heading1"/>
        <w:spacing w:before="0" w:after="240"/>
        <w:rPr/>
      </w:pPr>
      <w:bookmarkStart w:id="8" w:name="__RefHeading___Toc70497286"/>
      <w:bookmarkEnd w:id="8"/>
      <w:r>
        <w:rPr>
          <w:sz w:val="28"/>
          <w:szCs w:val="28"/>
        </w:rPr>
        <w:t>9. Eljárási szabályok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házirend a nyilvánosságra hozatal dátumától érvényes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gintézményvezető és a pedagógusok feladata a házirend érvényesülésének folyamatos figyelemmel kísérése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A házirendet az intézmény vezetője terjeszti a nevelőtestület elé, a nevelőtestület fogadja el. A nevelőtestület elfogadás előtt beszerzi a működő szülői szervezet véleményét, a diákképviselet egyetértését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házirendet az intézmény fenntartója hagyja jóvá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A házirendet 202     . ……………………. -én a nevelőtestület elfogadta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</w:t>
      </w:r>
      <w:r>
        <w:rPr>
          <w:rFonts w:cs="Georgia" w:ascii="Georgia" w:hAnsi="Georgia"/>
        </w:rPr>
        <w:t>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</w:t>
      </w:r>
      <w:r>
        <w:rPr>
          <w:rFonts w:cs="Georgia" w:ascii="Georgia" w:hAnsi="Georgia"/>
        </w:rPr>
        <w:t xml:space="preserve">aláírás a nevelőtestület nevében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gintézményben nem működik diák és szülői szervezet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Jóváhagyta: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</w:t>
      </w:r>
      <w:r>
        <w:rPr>
          <w:rFonts w:cs="Georgia" w:ascii="Georgia" w:hAnsi="Georgia"/>
        </w:rPr>
        <w:t xml:space="preserve">P.H.                                 ------------------------------------------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</w:rPr>
        <w:t>Fenntartó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átum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23:00Z</dcterms:created>
  <dc:creator>Tibi</dc:creator>
  <dc:description/>
  <cp:keywords/>
  <dc:language>en-US</dc:language>
  <cp:lastModifiedBy>Dan Márti</cp:lastModifiedBy>
  <cp:lastPrinted>2023-10-03T12:11:00Z</cp:lastPrinted>
  <dcterms:modified xsi:type="dcterms:W3CDTF">2023-10-03T11:23:00Z</dcterms:modified>
  <cp:revision>1</cp:revision>
  <dc:subject/>
  <dc:title/>
</cp:coreProperties>
</file>