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Óvodai felvétel iránti kérelem</w:t>
      </w:r>
    </w:p>
    <w:p>
      <w:pPr>
        <w:pStyle w:val="NormlWeb"/>
        <w:jc w:val="both"/>
        <w:rPr>
          <w:i/>
          <w:i/>
          <w:sz w:val="20"/>
        </w:rPr>
      </w:pPr>
      <w:r>
        <w:rPr>
          <w:i/>
          <w:iCs/>
          <w:sz w:val="20"/>
          <w:szCs w:val="20"/>
        </w:rPr>
        <w:t xml:space="preserve">(Kérjük az adatlapot </w:t>
      </w:r>
      <w:r>
        <w:rPr>
          <w:b/>
          <w:bCs/>
          <w:i/>
          <w:iCs/>
          <w:sz w:val="20"/>
          <w:szCs w:val="20"/>
        </w:rPr>
        <w:t xml:space="preserve">nyomtatott nagybetűvel </w:t>
      </w:r>
      <w:r>
        <w:rPr>
          <w:i/>
          <w:iCs/>
          <w:sz w:val="20"/>
          <w:szCs w:val="20"/>
        </w:rPr>
        <w:t>kitölteni!</w:t>
      </w:r>
      <w:r>
        <w:rPr>
          <w:i/>
          <w:sz w:val="20"/>
        </w:rPr>
        <w:t xml:space="preserve"> A felvételi </w:t>
      </w:r>
      <w:r>
        <w:rPr>
          <w:i/>
          <w:sz w:val="20"/>
          <w:u w:val="single"/>
        </w:rPr>
        <w:t>kérelmet személyazonosításra alkalmas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dokumentumok alapján kell kitölteni</w:t>
      </w:r>
      <w:r>
        <w:rPr>
          <w:i/>
          <w:sz w:val="20"/>
        </w:rPr>
        <w:t>, mely szülők esetében a személyi igazolvány és a lakcím kártya; gyermek esetében a személyi igazolvány vagy az anyakönyvi kivonat, a lakcímkártya és a Taj kártya.</w:t>
      </w:r>
      <w:r>
        <w:rPr>
          <w:i/>
          <w:iCs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lírott ……………………………………………..……………..……............( szülő/ gondviselő), kérem gyermekem felvételét a Bölcsesség Kezdete Óvodába. ( 7439 Bodrog, Kossuth L. u . 157.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b/>
          <w:u w:val="single"/>
        </w:rPr>
        <w:t>Gyermek adatai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Gyermek neve: ………………………………………………   Neme: □ fiú  □ lány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Születési helye: ………………....Ideje: ………………… TAJ-száma: …..……………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Lakóhelye: …………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Tartózkodási helye: 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Állampolgársága: …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/>
        <w:t>Nem magyar állampolgárság esetén a tartózkodás jogcíme: …………………………….</w:t>
      </w:r>
    </w:p>
    <w:p>
      <w:pPr>
        <w:pStyle w:val="Listaszerbekezds"/>
        <w:spacing w:lineRule="auto" w:line="276"/>
        <w:jc w:val="both"/>
        <w:rPr/>
      </w:pPr>
      <w:r>
        <w:rPr/>
        <w:t>Tartózkodásra jogosító okirat megnevezése, száma: 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gyermek előzetesen: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bölcsődébe járt</w:t>
        <w:tab/>
        <w:t xml:space="preserve">    az édesanyja GYES-t vett igénybe</w:t>
        <w:tab/>
        <w:t xml:space="preserve">  otthon vigyáztak rá</w:t>
        <w:tab/>
        <w:t xml:space="preserve">          más óvodába jár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Oktatási azonosító*: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*Azok a gyermekek rendelkeznek oktatási azonosítóval, akik már jártak óvodába! Ebben az esetben előző óvodától el kell kérni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yermek először vesz igénybe óvodai nevelést?         igen</w:t>
        <w:tab/>
        <w:tab/>
        <w:tab/>
        <w:t xml:space="preserve">nem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Hány évig járt óvodába/bölcsödébe? ……………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Előző óvoda/bölcsőde neve: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/>
        <w:t>Gyermek szobatiszta-e?</w:t>
        <w:tab/>
        <w:tab/>
        <w:t>igen</w:t>
        <w:tab/>
        <w:tab/>
        <w:t xml:space="preserve">nem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Szülőkre vonatkozó adatok: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neve: 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születési neve: 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lakóhelye: 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tartózkodási helye: ………………………………………………………………..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Telefonos elérhetősége, e-mail címe: 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ja/gondviselő neve: 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a/gondviselő lakóhelye: 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a/gondviselő tartózkodási helye: 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Telefonos elérhetősége, e-mail címe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 gyermek családi körülményeire vonatkozó adatok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zülői felügyeleti jogot együttesen gyakorolják a szülők: </w:t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et egyedülállóként nevelem: </w:t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ülői felügyeleti jogot bírósági döntés alapján</w:t>
      </w:r>
      <w:r>
        <w:rPr>
          <w:rFonts w:cs="Times New Roman" w:ascii="Times New Roman" w:hAnsi="Times New Roman"/>
          <w:szCs w:val="22"/>
          <w:u w:val="single"/>
        </w:rPr>
        <w:t xml:space="preserve"> közösen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yakorolják a szülők:  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bírósági végzés erre vonatkozó részét mellékelni szükséges!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ülői felügyeleti jogot gyakorló szülő megnevezése: ………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bírósági végzés erre vonatkozó részét mellékelni szükséges.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et nevelőszülőként nevelem: </w:t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gyermek elhelyezéséről szóló hatósági végzés erre vonatkozó részét mellékelni szükséges.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saládban élő kiskorúak száma: ………………………………………………………….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bből iskolás: …………………….Óvodás: ………..….……..Bölcsődés: ………………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ndszeres gyermekvédelmi kedvezményben részesül-e: </w:t>
        <w:tab/>
        <w:tab/>
        <w:t>igen</w:t>
        <w:tab/>
        <w:tab/>
        <w:tab/>
        <w:t>nem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Ha igen, akkor az erről szóló határozato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hátrányos vagy halmozottan hátrányos helyzetű: </w:t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Ha igen, akkor az erről szóló határozato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A gyermek óvodai ellátására vonatkozó kérdések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sajátos nevelési igényű: </w:t>
        <w:tab/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(Ha igen, akkor a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zakértői vélemény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BTMN nevelési igényű: </w:t>
        <w:tab/>
        <w:tab/>
        <w:tab/>
        <w:t xml:space="preserve">             </w:t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  <w:szCs w:val="18"/>
        </w:rPr>
        <w:t>(Ha igen, akkor a szakértői véleményt mellékelni szükséges!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Étkezés: </w:t>
        <w:tab/>
        <w:tab/>
        <w:tab/>
        <w:t>térítéses</w:t>
        <w:tab/>
        <w:tab/>
        <w:t xml:space="preserve"> □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(Kérjük a megfelelőt jelölni!)  </w:t>
      </w:r>
      <w:r>
        <w:rPr>
          <w:rFonts w:cs="Times New Roman" w:ascii="Times New Roman" w:hAnsi="Times New Roman"/>
          <w:szCs w:val="22"/>
        </w:rPr>
        <w:tab/>
        <w:t>térítésmentes, mert      □   3 vagy több  gyermek él a családban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tartósan beteg a gyermek vagy testvér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□    1 főre jutó jövedelem alapján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 SNI státusszal rendelkezi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 nevelésbe vett  gyermek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 gyermek felvételével kapcsolatos információk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felvételét az alábbi indokok miatt kérem (kérjük aláhúzni a megfelelőt!)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ntosnak tartom, a keresztyén nevelést gyermekem számára   </w:t>
        <w:tab/>
        <w:t xml:space="preserve">lakóhely, munkahely közelsége      </w:t>
        <w:tab/>
        <w:t xml:space="preserve">    testvére ide jár                    egyéb: ……………………………………………………………………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étellel kapcsolatos határozatot elektronikus formában kérem:    igen</w:t>
        <w:tab/>
        <w:tab/>
        <w:t xml:space="preserve">nem </w:t>
      </w:r>
    </w:p>
    <w:p>
      <w:pPr>
        <w:pStyle w:val="Normal"/>
        <w:spacing w:lineRule="auto" w:line="360"/>
        <w:rPr/>
      </w:pPr>
      <w:r>
        <w:rPr>
          <w:szCs w:val="24"/>
        </w:rPr>
        <w:t>(Ha igen, az alábbi e-mail címre: 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datkezelési tájékoztat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kezelő neve:</w:t>
      </w:r>
      <w:r>
        <w:rPr>
          <w:rFonts w:eastAsia="SimSun;宋体"/>
          <w:color w:val="000000"/>
          <w:kern w:val="2"/>
          <w:sz w:val="24"/>
        </w:rPr>
        <w:t xml:space="preserve"> Bölcsesség Kezdete Óvoda, Általános Iskola és Alapfokú Művészeti Is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atkezelő képviselője: Dan Tiborné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kezelő székhelye: 7439 Bodrog Kossuth L. u. 15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adatkezelő elérhetősége: 82 490 148 </w:t>
      </w:r>
      <w:hyperlink r:id="rId2">
        <w:r>
          <w:rPr>
            <w:rStyle w:val="InternetLink"/>
            <w:sz w:val="24"/>
          </w:rPr>
          <w:t>bodrogiskola@g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védelmi tisztviselő neve: Dr. Frank Ed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atvédelmi tisztviselő elérhetősége: 06 30 280 6918, </w:t>
      </w:r>
      <w:hyperlink r:id="rId3">
        <w:r>
          <w:rPr>
            <w:rStyle w:val="InternetLink"/>
            <w:sz w:val="24"/>
          </w:rPr>
          <w:t>drfrankedit@t-email.hu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A megadott személyes adatok kezelésének célja: </w:t>
      </w:r>
      <w:r>
        <w:rPr>
          <w:sz w:val="24"/>
        </w:rPr>
        <w:t xml:space="preserve">óvodai jelentkezéshez kapcsolatfelvétel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z adatkezelés jogalapja: a</w:t>
      </w:r>
      <w:r>
        <w:rPr>
          <w:sz w:val="24"/>
        </w:rPr>
        <w:t>z adatkezelés közérdekű feladat végrehajtásához szükséges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 személyes adatok címzettjei: a</w:t>
      </w:r>
      <w:r>
        <w:rPr>
          <w:sz w:val="24"/>
        </w:rPr>
        <w:t xml:space="preserve">z adatkezelő illetékes munkatársa - iskolatitkár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személyes adatok tárolásának időtartama: a</w:t>
      </w:r>
      <w:r>
        <w:rPr>
          <w:sz w:val="24"/>
        </w:rPr>
        <w:t>z adatokat az intézmény a felvételi eljárás ideje alatt tárolja, ezután megsemmisítésre kerülnek  (legkésőbb augusztus 31-i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4">
        <w:r>
          <w:rPr>
            <w:rStyle w:val="InternetLink"/>
            <w:sz w:val="24"/>
          </w:rPr>
          <w:t>www.baptist.hu</w:t>
        </w:r>
      </w:hyperlink>
      <w:r>
        <w:rPr>
          <w:sz w:val="24"/>
        </w:rPr>
        <w:t xml:space="preserve"> weboldalon.  </w:t>
      </w:r>
    </w:p>
    <w:p>
      <w:pPr>
        <w:pStyle w:val="Default"/>
        <w:spacing w:lineRule="auto" w:line="360"/>
        <w:rPr>
          <w:rFonts w:ascii="Arial;Arial" w:hAnsi="Arial;Arial" w:cs="Arial;Arial"/>
        </w:rPr>
      </w:pPr>
      <w:r>
        <w:rPr>
          <w:rFonts w:cs="Times New Roman" w:ascii="Times New Roman" w:hAnsi="Times New Roman"/>
        </w:rPr>
        <w:t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 1055 Budapest, Falk Miksa utca 9-11., postafiók:1363 Budapest, Pf. 9., telefonszám: +361-391-1400, ügyfélszolgálat: ugyfelszolgalat@naih.h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fenti személyes adatok szolgáltatása önkéntes, de a felvétellel kapcsolatos információk eljuttatásához szükség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fenti tájékoztatást megértettem, tudomásul vesze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t: 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szülő/gondviselő</w:t>
      </w:r>
    </w:p>
    <w:sectPr>
      <w:headerReference w:type="default" r:id="rId5"/>
      <w:type w:val="nextPage"/>
      <w:pgSz w:w="11906" w:h="16838"/>
      <w:pgMar w:left="1260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36830</wp:posOffset>
          </wp:positionV>
          <wp:extent cx="3890010" cy="1318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9001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-191770</wp:posOffset>
              </wp:positionV>
              <wp:extent cx="2513965" cy="1943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1943280"/>
                        <a:chOff x="0" y="0"/>
                        <a:chExt cx="2513880" cy="19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2513880" cy="19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160" y="0"/>
                          <a:ext cx="22852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ölcsesség Kezdete Óvoda, Általános Iskola és Alapfokú Művészeti 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M:040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439 Bodro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ssuth Lajos u. 15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l/Fax: 82/490-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-15.1pt;width:197.95pt;height:153pt" coordorigin="5580,-302" coordsize="3959,3060">
              <v:rect id="shape_0" stroked="f" o:allowincell="f" style="position:absolute;left:5580;top:-301;width:3958;height:305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38;top:-302;width:3598;height:21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ölcsesség Kezdete Óvoda, Általános Iskola és Alapfokú Művészeti Isk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M:0404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439 Bodro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ssuth Lajos u. 155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l/Fax: 82/490-1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ogiskola@gmail.com" TargetMode="External"/><Relationship Id="rId3" Type="http://schemas.openxmlformats.org/officeDocument/2006/relationships/hyperlink" Target="mailto:drfrankedit@t-email.hu" TargetMode="External"/><Relationship Id="rId4" Type="http://schemas.openxmlformats.org/officeDocument/2006/relationships/hyperlink" Target="http://www.baptist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8:00Z</dcterms:created>
  <dc:creator>Márti</dc:creator>
  <dc:description/>
  <cp:keywords/>
  <dc:language>en-US</dc:language>
  <cp:lastModifiedBy>Andi</cp:lastModifiedBy>
  <cp:lastPrinted>2021-03-17T12:54:00Z</cp:lastPrinted>
  <dcterms:modified xsi:type="dcterms:W3CDTF">2022-03-28T08:58:00Z</dcterms:modified>
  <cp:revision>3</cp:revision>
  <dc:subject/>
  <dc:title>Dél-dunántúli Regionális</dc:title>
</cp:coreProperties>
</file>